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 xml:space="preserve">г.Владимир, </w:t>
      </w:r>
      <w:r>
        <w:rPr>
          <w:b/>
          <w:sz w:val="22"/>
          <w:szCs w:val="22"/>
        </w:rPr>
        <w:t>ул.________________, д.____, лит.___, общей площадью ____ кв.м (кадастровый номер ________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_________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0.11.2020 по 19.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suppressAutoHyphens w:val="false"/>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8.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sz w:val="22"/>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0.11.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20.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г.Владимир, </w:t>
      </w:r>
      <w:r>
        <w:rPr>
          <w:b/>
          <w:sz w:val="22"/>
          <w:szCs w:val="22"/>
        </w:rPr>
        <w:t>ул._______________, д.___, лит.___, общей площадью                  _____ кв.м (кадастровый номер ____________), для ________________________________.</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0.11.2020 по 19.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20</w:t>
      </w:r>
      <w:r>
        <w:rPr>
          <w:b/>
          <w:sz w:val="22"/>
        </w:rPr>
        <w:t xml:space="preserve">.11.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20</w:t>
      </w:r>
      <w:r>
        <w:rPr>
          <w:b/>
          <w:sz w:val="22"/>
        </w:rPr>
        <w:t xml:space="preserve">.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w:t>
      </w:r>
      <w:r>
        <w:rPr>
          <w:b/>
          <w:sz w:val="22"/>
          <w:szCs w:val="22"/>
        </w:rPr>
        <w:t xml:space="preserve">ул.Соколова-Соколенка, д.3-а, лит.ББ1, общей площадью 16,8 кв.м, а именно: помещения № 9, 9а по плану первого этажа здания. </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6.10.2000, о чем в </w:t>
      </w:r>
      <w:r>
        <w:rPr>
          <w:sz w:val="22"/>
          <w:szCs w:val="22"/>
        </w:rPr>
        <w:t>Едином государственном реестре недвижимости</w:t>
      </w:r>
      <w:r>
        <w:rPr>
          <w:iCs/>
          <w:sz w:val="22"/>
          <w:szCs w:val="22"/>
        </w:rPr>
        <w:t xml:space="preserve"> сделана запись регистрации  № 33-22-7/2000-649.1.</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352,1 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0.11.2020 по 19.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0.11.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20.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w:t>
      </w:r>
      <w:r>
        <w:rPr>
          <w:b/>
          <w:sz w:val="22"/>
          <w:szCs w:val="22"/>
        </w:rPr>
        <w:t>ул.Соколова-Соколенка, д.3-а, лит.ББ1, общей площадью 16,8 кв.м, а именно: помещения № 9, 9а по плану первого этажа здания                           для 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ind w:left="5664" w:firstLine="708"/>
        <w:jc w:val="both"/>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0-09T15:11:00Z</cp:lastPrinted>
  <dcterms:modified xsi:type="dcterms:W3CDTF">2020-10-09T12:30:00Z</dcterms:modified>
  <cp:revision>189</cp:revision>
  <dc:subject/>
  <dc:title>УТВЕРЖДЕНА</dc:title>
</cp:coreProperties>
</file>